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ÖĞRETİM GÖREVLİSİ VE ARAŞTIRMA GÖREVLİSİ KADROLARINDA BULUNAN ÖĞRETİM ELEMANLARININ FAALİYET RAPOR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68"/>
        <w:gridCol w:w="2685"/>
        <w:gridCol w:w="126"/>
        <w:gridCol w:w="169"/>
        <w:gridCol w:w="191"/>
        <w:gridCol w:w="1980"/>
        <w:gridCol w:w="1440"/>
        <w:gridCol w:w="176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Adı Soyadı ve Unvan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Programı/Bölümü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Üniversitemizde İlk Göreve Başlama Tarih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n Son Görev Süresinin  Uzatılma Dönem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Girdiği KPDS ÜDS YDS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                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                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                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ALES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                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                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                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ansüstü Eğitim Durumu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k (      )              Var  (      )               (Cevap Var İse;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Yüksek Lisansını Bitirdi (     ) </w:t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Üniversitesi, Anabilim Dalı, Bilim Dalı , Programı :</w:t>
            </w:r>
          </w:p>
        </w:tc>
      </w:tr>
      <w:tr>
        <w:trPr>
          <w:trHeight w:val="35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-Yüksek Lisansı Halen Devam Ediyor (    ) :   Ders Aşamasında  (    )  Tez Aşamasında ( 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Doktorasını Bitirdi (     ) </w:t>
            </w:r>
          </w:p>
        </w:tc>
      </w:tr>
      <w:tr>
        <w:trPr>
          <w:trHeight w:val="33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Üniversitesi, Anabilim Dalı, Bilim Dalı, Programı 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oktorası Halen Devam Ediyor (    ) :   Ders Aşamasında  (    )  Yeterlilik Sınavına Girecek ( 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z Aşamasında    (    )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Üniversitesi, Anabilim Dalı, Bilim Dalı, Programı :</w:t>
            </w:r>
          </w:p>
        </w:tc>
      </w:tr>
      <w:tr>
        <w:trPr>
          <w:trHeight w:val="36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dari Görevi :      Yok  (     )           Var  (    )     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 Son Görev Uzatma Döneminde Girdiği </w:t>
            </w:r>
            <w:r>
              <w:rPr>
                <w:b/>
                <w:sz w:val="18"/>
              </w:rPr>
              <w:t>Dersler</w:t>
            </w:r>
            <w:r>
              <w:rPr>
                <w:sz w:val="18"/>
              </w:rPr>
              <w:t xml:space="preserve">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Program/Bölü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30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ğrenci Danışmanlığı  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k  (    )               Var (    )   .................................Programı/Bölümü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.................................Sınıfı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 Son Görev Uzatma Döneminde </w:t>
            </w:r>
            <w:r>
              <w:rPr>
                <w:b/>
                <w:sz w:val="18"/>
              </w:rPr>
              <w:t>Kongre, Sempozyum, Panel vb. Bilimsel Faaliyet</w:t>
            </w:r>
            <w:r>
              <w:rPr>
                <w:sz w:val="18"/>
              </w:rPr>
              <w:t>lere Katıldınız mı? (Cevabınız Evet ise Bunları Açık Bir Şekilde Yazınız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   (     )           Evet (    )          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39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 Son Görev Uzatma Döneminde Sahip Olduğunuz </w:t>
            </w:r>
            <w:r>
              <w:rPr>
                <w:b/>
                <w:sz w:val="18"/>
              </w:rPr>
              <w:t>Ders Notu</w:t>
            </w:r>
            <w:r>
              <w:rPr>
                <w:sz w:val="18"/>
              </w:rPr>
              <w:t>nuz Var mı, Varsa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   (     )            Var (    )           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 Son Görev Uzatma Döneminde </w:t>
            </w:r>
            <w:r>
              <w:rPr>
                <w:b/>
                <w:sz w:val="18"/>
              </w:rPr>
              <w:t>Makale, Araştırma vb Bilimsel Yayın</w:t>
            </w:r>
            <w:r>
              <w:rPr>
                <w:sz w:val="18"/>
              </w:rPr>
              <w:t>ınız Var mı,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   (     )            Var (    )           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410"/>
        <w:gridCol w:w="4411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 Son Görev Uzatma Döneminde Üniversitemizin </w:t>
            </w:r>
            <w:r>
              <w:rPr>
                <w:b/>
                <w:sz w:val="18"/>
              </w:rPr>
              <w:t>Sosyal ve Kültürel Faaliyetleri</w:t>
            </w:r>
            <w:r>
              <w:rPr>
                <w:sz w:val="18"/>
              </w:rPr>
              <w:t>nde Görev Aldınız mı, Cevabınız Evet ise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   (     )           Evet (    )          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37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 Son Görev Uzatma Dönemi içinde Aldığınız </w:t>
            </w:r>
            <w:r>
              <w:rPr>
                <w:b/>
                <w:sz w:val="18"/>
              </w:rPr>
              <w:t>Ödüller veya Disiplin Cezaları</w:t>
            </w:r>
            <w:r>
              <w:rPr>
                <w:sz w:val="18"/>
              </w:rPr>
              <w:t xml:space="preserve"> Var mı, Varsa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 )                          Var (    )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 )                          Var 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4956" w:firstLine="708"/>
        <w:rPr/>
      </w:pPr>
      <w:r>
        <w:rPr/>
        <w:t xml:space="preserve">Formu Düzenleyenin </w:t>
        <w:tab/>
        <w:tab/>
      </w:r>
    </w:p>
    <w:p>
      <w:pPr>
        <w:pStyle w:val="Normal"/>
        <w:spacing w:before="120" w:after="120"/>
        <w:ind w:left="4956" w:firstLine="709"/>
        <w:rPr>
          <w:sz w:val="18"/>
        </w:rPr>
      </w:pPr>
      <w:r>
        <w:rPr>
          <w:sz w:val="18"/>
        </w:rPr>
        <w:t>Adı Soyadı     : ........................................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Tarih-İmza     : ........................................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tbl>
      <w:tblPr>
        <w:tblW w:w="1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676"/>
        <w:gridCol w:w="304"/>
        <w:gridCol w:w="292"/>
        <w:gridCol w:w="2231"/>
        <w:gridCol w:w="360"/>
        <w:gridCol w:w="2302"/>
        <w:gridCol w:w="2301"/>
        <w:gridCol w:w="2301"/>
        <w:gridCol w:w="2301"/>
        <w:gridCol w:w="2301"/>
      </w:tblGrid>
      <w:tr>
        <w:trPr>
          <w:trHeight w:val="266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18"/>
              </w:rPr>
              <w:t xml:space="preserve">1-Yükseköğretim  Kanunu'nun   4. ve 5.maddelerinde belirtilen amaç ve ilkeler gerçekleştirmedeki tutumu  ve uyumu 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1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2-Öğretim, Araştırma ve Uygulama Yeteneği 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-İdarece Verilen Diğer Görevlerdeki Becerileri 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-Sorumluluk Duygusu    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-Görevini Yerine Getirmede Çalışkanlığı, Becerisi ve Verimliliği 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1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Kurum İçindeki Tutum ve  Davranışları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NABİLİM DALI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dı Soyadı             :  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Tarih-İmza             :  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93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BÖLÜM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dı Soyadı             :  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Tarih-İmza             :  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3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İHAİ 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LUMLU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UMSUZ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3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   :</w:t>
            </w:r>
          </w:p>
        </w:tc>
        <w:tc>
          <w:tcPr>
            <w:tcW w:w="227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3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   :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7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93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3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kan / Müdür</w:t>
            </w:r>
          </w:p>
        </w:tc>
        <w:tc>
          <w:tcPr>
            <w:tcW w:w="9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8:00Z</dcterms:created>
  <dc:creator>per</dc:creator>
  <dc:description/>
  <cp:keywords/>
  <dc:language>en-US</dc:language>
  <cp:lastModifiedBy>Merve</cp:lastModifiedBy>
  <cp:lastPrinted>2004-12-06T09:53:00Z</cp:lastPrinted>
  <dcterms:modified xsi:type="dcterms:W3CDTF">2023-03-03T06:38:00Z</dcterms:modified>
  <cp:revision>2</cp:revision>
  <dc:subject/>
  <dc:title>ÖĞRETİM GÖREVLİSİ, ARAŞTIRMA GÖREVLİSİ, OKUTMAN VE UZMAN KADROLARINDA BULUNAN ÖĞRETİM ELEMANLARININ FAALİYET RAPORU</dc:title>
</cp:coreProperties>
</file>